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RUNG HỌC CƠ SỞ AN PH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 : NGHỆ THUẬT – THỂ D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436495</wp:posOffset>
                      </wp:positionH>
                      <wp:positionV relativeFrom="paragraph">
                        <wp:posOffset>401320</wp:posOffset>
                      </wp:positionV>
                      <wp:extent cx="1743075" cy="635"/>
                      <wp:effectExtent l="0" t="0" r="0" b="0"/>
                      <wp:wrapNone/>
                      <wp:docPr id="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-191.85pt;margin-top:3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78740</wp:posOffset>
                      </wp:positionV>
                      <wp:extent cx="1743075" cy="635"/>
                      <wp:effectExtent l="0" t="0" r="0" b="0"/>
                      <wp:wrapNone/>
                      <wp:docPr id="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72.9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22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An Phú, ngày 5 tháng 01 năm 2023</w:t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ÁO CÁO HOẠT ĐỘNG TỔ CHUYÊN MÔN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ÁNG 01 NĂM 2023</w:t>
      </w:r>
    </w:p>
    <w:p>
      <w:pPr>
        <w:pStyle w:val="Normal"/>
        <w:rPr>
          <w:b/>
          <w:b/>
        </w:rPr>
      </w:pPr>
      <w:r>
        <w:rPr>
          <w:b/>
        </w:rPr>
        <w:t>I. Những việc đã làm được:</w:t>
      </w:r>
    </w:p>
    <w:p>
      <w:pPr>
        <w:pStyle w:val="Normal"/>
        <w:rPr/>
      </w:pPr>
      <w:r>
        <w:rPr/>
        <w:t>1. Thực hiện chương trình:</w:t>
      </w:r>
    </w:p>
    <w:p>
      <w:pPr>
        <w:pStyle w:val="Normal"/>
        <w:rPr/>
      </w:pPr>
      <w:r>
        <w:rPr/>
        <w:t>6/7 GV tổ đã giảng dạy tuần 19,20,21 chương trình HK II</w:t>
      </w:r>
    </w:p>
    <w:p>
      <w:pPr>
        <w:pStyle w:val="Normal"/>
        <w:rPr/>
      </w:pPr>
      <w:r>
        <w:rPr/>
        <w:t xml:space="preserve"> </w:t>
      </w:r>
      <w:r>
        <w:rPr/>
        <w:t>Thực hiện kế hoạch bồi dưỡng chuyên môn (tập huấn MODULE 6) do trường, Phòng, Sở GD tổ chức:  GV tổ đã hoàn thành việc học tập modun 6 của chương trình DGPT 2018, đang chờ được chấm điểm.</w:t>
      </w:r>
    </w:p>
    <w:p>
      <w:pPr>
        <w:pStyle w:val="Normal"/>
        <w:rPr/>
      </w:pPr>
      <w:r>
        <w:rPr/>
        <w:t>-  GV đăng ký trực tết nghiêm túc</w:t>
      </w:r>
    </w:p>
    <w:p>
      <w:pPr>
        <w:pStyle w:val="Normal"/>
        <w:rPr/>
      </w:pPr>
      <w:r>
        <w:rPr/>
        <w:t>3.Thực hiện dự giờ, dạy tốt, thao giảng, chuyên đề của tổ, nhóm chuyên môn: Không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800"/>
        <w:gridCol w:w="1301"/>
        <w:gridCol w:w="1134"/>
        <w:gridCol w:w="992"/>
        <w:gridCol w:w="709"/>
        <w:gridCol w:w="9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huyên đề hoặc tên bài thao giảng, bài TT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, thời gian, khối, lớp tổ chứ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V d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GV không dự, lý 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ết dạy t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ết dự giờ của G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ố tiết dạy thực hành, trải nghiệm sáng tạo, Stem, dạy tốt: 6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967"/>
        <w:gridCol w:w="1633"/>
        <w:gridCol w:w="918"/>
        <w:gridCol w:w="24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ên Bài thực hành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đề trải nghiệm, Ste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, thời gian, khối, lớp tổ chức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 trải nghiệm trong lớp hay ngoài lớp họ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ỹ Thuậ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ực hành: Làm mô hình ngườ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4/1/2022- 28/2/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ô M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8tiết/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8 lớ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Hs thực hiện ở nhà, nộp sản phẩm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ỹ Thuậ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ực hành làm thời trang từ giấ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4/1/2022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6 /2/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ô Phươ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9 tiết/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9 lớ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ân sau trườ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ố tiết nghỉ, dạy thay, dạy bù: Không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2835"/>
        <w:gridCol w:w="1625"/>
        <w:gridCol w:w="144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GV ngh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ý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ạy tha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hứ, tiết, lớp, tên GV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ạy b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hứ, tiết, lớp, tên G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 trống</w:t>
            </w:r>
          </w:p>
        </w:tc>
      </w:tr>
      <w:tr>
        <w:trPr>
          <w:trHeight w:val="5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ố tiết lên lớp trễ, đi họp trễ: Không</w:t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7"/>
        <w:gridCol w:w="2434"/>
        <w:gridCol w:w="2427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GV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dý d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ên lớp tr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hứ, tiết, lớp, …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i họp HĐSP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p CM, dự lễ tr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hứ, tiết, lớp….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 số lần tr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hi nhận tác phong, trang phục, giao tiếp sư phạm (nếu không có vi phạm, ghi nhận xét chung: Các thành viên tổ thực hiện tốt.)</w:t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88"/>
        <w:gridCol w:w="2409"/>
        <w:gridCol w:w="2410"/>
        <w:gridCol w:w="108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GV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hông đeo thẻ viên chức khi tham gia hoạt động ở trường hoặc đeo nhưng bỏ thẻ trong túi á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ố lầ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g phục không đúng quy đị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ố lầ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ao tiếp sư phạm chưa chuẩn mự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ố lần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hận xét chung: Các thành viên tổ thực hiên tố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am gia phong trào, hội thi chuyên môn: </w:t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5190"/>
        <w:gridCol w:w="1526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tên GV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phong trào, hội thi tham gia, cấp trường, cấp quận, cấp thành phố, Quốc g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am gia phong trào, hội thi khác: C.Thu Phương + C. Trà My Trang trí bảng mừng xuân và góc chụp hình xuân ( C. TMy, C.TPhương)</w:t>
      </w:r>
    </w:p>
    <w:p>
      <w:pPr>
        <w:pStyle w:val="Normal"/>
        <w:numPr>
          <w:ilvl w:val="0"/>
          <w:numId w:val="1"/>
        </w:numPr>
        <w:rPr/>
      </w:pPr>
      <w:r>
        <w:rPr/>
        <w:t>Công tác kiểm tra nội bộ: Khôn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I. Những việc chưa làm được:</w:t>
      </w:r>
      <w:r>
        <w:rPr>
          <w:bCs/>
        </w:rPr>
        <w:t xml:space="preserve"> Không</w:t>
      </w:r>
    </w:p>
    <w:p>
      <w:pPr>
        <w:pStyle w:val="Normal"/>
        <w:rPr/>
      </w:pPr>
      <w:r>
        <w:rPr>
          <w:b/>
        </w:rPr>
        <w:t>III. Những đề xuất, kiến nghị hoặc chuyên đề, thao giảng, trải nghiệm… dự kiến thực hiện trong tháng 2/2022.</w:t>
      </w:r>
    </w:p>
    <w:p>
      <w:pPr>
        <w:pStyle w:val="Normal"/>
        <w:rPr>
          <w:bCs/>
        </w:rPr>
      </w:pPr>
      <w:r>
        <w:rPr>
          <w:bCs/>
        </w:rPr>
        <w:t>- Báo cáo chuyên đề cấp tổ: cô My</w:t>
      </w:r>
    </w:p>
    <w:p>
      <w:pPr>
        <w:pStyle w:val="Normal"/>
        <w:rPr/>
      </w:pPr>
      <w:r>
        <w:rPr/>
        <w:t>- C.Lê Tô Thanh Hà chuẩn bị lên tiết TTSP T2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TỔ TRƯỞNG CHUYÊN MÔN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firstLine="520"/>
        <w:rPr>
          <w:b/>
          <w:b/>
        </w:rPr>
      </w:pPr>
      <w:r>
        <w:rPr>
          <w:b/>
        </w:rPr>
        <w:t>Trần Nguyễn Trà My</w:t>
      </w:r>
    </w:p>
    <w:sectPr>
      <w:footerReference w:type="default" r:id="rId2"/>
      <w:type w:val="nextPage"/>
      <w:pgSz w:w="11906" w:h="16838"/>
      <w:pgMar w:left="1134" w:right="56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19:00Z</dcterms:created>
  <dc:creator>HP</dc:creator>
  <dc:description/>
  <cp:keywords/>
  <dc:language>en-US</dc:language>
  <cp:lastModifiedBy>Admin</cp:lastModifiedBy>
  <cp:lastPrinted>2022-04-07T21:20:00Z</cp:lastPrinted>
  <dcterms:modified xsi:type="dcterms:W3CDTF">2023-01-18T16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371ECCBE74CF3BD32432E087E15EA</vt:lpwstr>
  </property>
  <property fmtid="{D5CDD505-2E9C-101B-9397-08002B2CF9AE}" pid="3" name="KSOProductBuildVer">
    <vt:lpwstr>1033-11.2.0.10463</vt:lpwstr>
  </property>
</Properties>
</file>